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COME SI COMPORTANO I SEMI MESSI IN ACQUA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tes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mi nascon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ciolgon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ccede nie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spaccano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paccano ed esce la fari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antina non nascerà perché ci vuole la t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RIAMO I CAMBIAMENTI CHE SI SONO VERIFICATI NEI S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E DI…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EN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GI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TICCH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 germinand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 contatto con l’acqua tutti i semi sono cambiati?  Si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915160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115820" cy="136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’acqua è cambiata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, è diventata marroncina, ha preso il colore dei s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</w:rPr>
        <w:t xml:space="preserve">C’è stata </w:t>
      </w:r>
      <w:r>
        <w:rPr>
          <w:rFonts w:cs="Comic Sans MS" w:ascii="Comic Sans MS" w:hAnsi="Comic Sans MS"/>
          <w:color w:val="FF0000"/>
          <w:sz w:val="32"/>
          <w:szCs w:val="32"/>
        </w:rPr>
        <w:t>INTERAZIONE?</w:t>
      </w:r>
    </w:p>
    <w:p>
      <w:pPr>
        <w:pStyle w:val="Normal"/>
        <w:tabs>
          <w:tab w:val="clear" w:pos="708"/>
          <w:tab w:val="left" w:pos="3960" w:leader="none"/>
        </w:tabs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, i semi hanno cambiato il colore dell’acqua e l’acqua ha modificato i s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I%20SE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08:00Z</dcterms:created>
  <dc:creator>enriquez</dc:creator>
  <dc:description/>
  <dc:language>en-US</dc:language>
  <cp:lastModifiedBy>antonietta</cp:lastModifiedBy>
  <dcterms:modified xsi:type="dcterms:W3CDTF">2007-07-18T13:54:00Z</dcterms:modified>
  <cp:revision>3</cp:revision>
  <dc:subject/>
  <dc:title>COME SI COMPORTANO I SEMI MESSI IN ACQUA</dc:title>
</cp:coreProperties>
</file>